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Autorització per a la utilització de la imatge</w:t>
      </w:r>
    </w:p>
    <w:p>
      <w:pPr>
        <w:pStyle w:val="Default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Aigües de Barcelona, Empresa Metropolitana de Gestió del Cicle Integral de l’Aigua, S.A. </w:t>
      </w:r>
      <w:r>
        <w:rPr>
          <w:bCs/>
          <w:sz w:val="20"/>
          <w:szCs w:val="20"/>
          <w:lang w:val="ca-ES"/>
        </w:rPr>
        <w:t xml:space="preserve">(en endavant, Aigües de Barcelona) amb NIF A66098435, juntament amb </w:t>
      </w:r>
      <w:bookmarkStart w:id="0" w:name="_Hlk37784588"/>
      <w:r>
        <w:rPr>
          <w:b/>
          <w:bCs/>
          <w:sz w:val="20"/>
          <w:szCs w:val="20"/>
          <w:lang w:val="ca-ES"/>
        </w:rPr>
        <w:t>Sociedad General de Aguas de Barcelona, S.A.U</w:t>
      </w:r>
      <w:bookmarkEnd w:id="0"/>
      <w:r>
        <w:rPr>
          <w:b/>
          <w:bCs/>
          <w:sz w:val="20"/>
          <w:szCs w:val="20"/>
          <w:lang w:val="ca-ES"/>
        </w:rPr>
        <w:t xml:space="preserve">. (en endavant Agbar), </w:t>
      </w:r>
      <w:r>
        <w:rPr>
          <w:bCs/>
          <w:sz w:val="20"/>
          <w:szCs w:val="20"/>
          <w:lang w:val="ca-ES"/>
        </w:rPr>
        <w:t>amb NIF A08000234,</w:t>
      </w:r>
      <w:r>
        <w:rPr>
          <w:b/>
          <w:bCs/>
          <w:sz w:val="20"/>
          <w:szCs w:val="20"/>
          <w:lang w:val="ca-ES"/>
        </w:rPr>
        <w:t xml:space="preserve"> </w:t>
      </w:r>
      <w:r>
        <w:rPr>
          <w:bCs/>
          <w:sz w:val="20"/>
          <w:szCs w:val="20"/>
          <w:lang w:val="ca-ES"/>
        </w:rPr>
        <w:t xml:space="preserve"> estan duent a terme un premi intern de fotografia de la mà de la Fundació Foto Colectania anomenat Premi Agbar de Fotografia</w:t>
      </w:r>
      <w:r>
        <w:rPr>
          <w:sz w:val="20"/>
          <w:szCs w:val="20"/>
          <w:lang w:val="ca-ES"/>
        </w:rPr>
        <w:t xml:space="preserve"> (en endavant, les “Accions”). </w:t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onat que el dret a la pròpia imatge està regulat per la Llei Orgànica 1/1982, de 5 de maig, Aigües de Barcelona i Agbar sol·liciten el consentiment exprés per poder reproduir, publicar, comunicar públicament, distribuir, transformar o difondre, vídeos o fotografies on vostè aparegui o en les que sigui clarament identificable, a diferents mitjans de comunicació d’àmbit estatal (entre d’altres, TV, premsa gràfica tant impresa com a internet, ràdio, etc.) a la intranet de cada companyia, respectius llocs web i xarxes socials internes i externes (Com LinkedIn, Facebook, Instagram, Youtube o Twitter),</w:t>
      </w:r>
      <w:r>
        <w:rPr>
          <w:rFonts w:eastAsia="Calibri"/>
          <w:sz w:val="20"/>
          <w:szCs w:val="20"/>
          <w:lang w:val="ca-ES"/>
        </w:rPr>
        <w:t xml:space="preserve"> a nivell de tots els països del món.</w:t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Amb la signatura del present document, sent major d’edat, </w:t>
      </w:r>
      <w:r>
        <w:rPr>
          <w:b/>
          <w:sz w:val="20"/>
          <w:szCs w:val="20"/>
          <w:u w:val="single"/>
          <w:lang w:val="ca-ES"/>
        </w:rPr>
        <w:t>autoritza</w:t>
      </w:r>
      <w:r>
        <w:rPr>
          <w:sz w:val="20"/>
          <w:szCs w:val="20"/>
          <w:lang w:val="ca-ES"/>
        </w:rPr>
        <w:t xml:space="preserve"> expressa i gratuïtament, de conformitat a l’article 2.2 de la Llei 1/1982, de 5 de maig, que la seva imatge, i en alguns casos nom i cognoms i la seva veu, puguin aparèixer en fotografies i vídeos, que es realitzin </w:t>
      </w:r>
      <w:bookmarkStart w:id="1" w:name="_Hlk516475273"/>
      <w:r>
        <w:rPr>
          <w:sz w:val="20"/>
          <w:szCs w:val="20"/>
          <w:lang w:val="ca-ES"/>
        </w:rPr>
        <w:t>i que vostè enviï per tal de dur a terme les Accions,</w:t>
      </w:r>
      <w:bookmarkEnd w:id="1"/>
      <w:r>
        <w:rPr>
          <w:sz w:val="20"/>
          <w:szCs w:val="20"/>
          <w:lang w:val="ca-ES"/>
        </w:rPr>
        <w:t xml:space="preserve"> i que siguin publicats en els canals i mitjans mencionats anteriorment, pel termini de dos (2) anys a comptar des de la signatura d’aquest document.</w:t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igües de Barcelona i Agbar es comprometen a utilitzar les seves imatges únicament amb la finalitat especificada, i procurant l’ús adequat, pertinent i no excessiu d’aquestes. Així mateix, consideren que l’ús de les imatges no constitueix cap intromissió il·legítima i no vulnera els seus drets a l’honor, la intimitat personal i a la pròpia imatge.</w:t>
      </w:r>
    </w:p>
    <w:p>
      <w:pPr>
        <w:pStyle w:val="Default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jc w:val="both"/>
        <w:rPr/>
      </w:pPr>
      <w:r>
        <w:rPr>
          <w:sz w:val="20"/>
          <w:szCs w:val="20"/>
          <w:lang w:val="ca-ES"/>
        </w:rPr>
        <w:t>Us agraïm molt sincerament la vostra atenció i col·laboració.</w:t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91"/>
      </w:tblGrid>
      <w:tr>
        <w:trPr>
          <w:trHeight w:val="431" w:hRule="atLeast"/>
        </w:trPr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Informació bàsica sobre protecció de dades personals:</w:t>
            </w:r>
          </w:p>
        </w:tc>
      </w:tr>
      <w:tr>
        <w:trPr>
          <w:trHeight w:val="43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Responsables del tractament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Aigües de Barcelona, Empresa Metropolitana de Gestió del Cicle Integral de l’Aigua, S.A. i Sociedad General de Aguas de Barcelona, S.A.U.</w:t>
            </w:r>
          </w:p>
        </w:tc>
      </w:tr>
      <w:tr>
        <w:trPr>
          <w:trHeight w:val="40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Finalitat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ifondre i publicar les imatges i les altres dades de caràcter personal a través dels canals i mitjans anteriorment indicats, d’acord amb les condicions fixades al document d’autorització.</w:t>
            </w:r>
          </w:p>
        </w:tc>
      </w:tr>
      <w:tr>
        <w:trPr>
          <w:trHeight w:val="43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Legitimació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El seu consentiment.</w:t>
            </w:r>
          </w:p>
        </w:tc>
      </w:tr>
      <w:tr>
        <w:trPr>
          <w:trHeight w:val="41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Destinataris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Les dades personals podrien ser comunicades a tercers per donar compliment a obligacions legals.    </w:t>
            </w:r>
          </w:p>
        </w:tc>
      </w:tr>
      <w:tr>
        <w:trPr>
          <w:trHeight w:val="43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Drets dels interessats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Té dret a accedir, rectificar i suprimir les seves dades, així com a exercir altres drets, com es detalla a la Informació addicional sobre protecció de dades personals.</w:t>
            </w:r>
          </w:p>
        </w:tc>
      </w:tr>
      <w:tr>
        <w:trPr>
          <w:trHeight w:val="407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Informació addicional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ca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Pot obtenir la informació addicional sobre el tractament de les seves dades personals a continuació.</w:t>
            </w: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ca-ES"/>
              </w:rPr>
              <w:t xml:space="preserve"> 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En/Na ........................................................... amb DNI ............................................ </w:t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bookmarkStart w:id="2" w:name="_Hlk516475332"/>
      <w:bookmarkEnd w:id="2"/>
      <w:r>
        <w:rPr>
          <w:sz w:val="18"/>
          <w:szCs w:val="18"/>
          <w:lang w:val="ca-ES"/>
        </w:rPr>
        <w:t>____________________, a __________________ de 2021</w:t>
      </w:r>
    </w:p>
    <w:p>
      <w:pPr>
        <w:pStyle w:val="Default"/>
        <w:jc w:val="both"/>
        <w:rPr>
          <w:sz w:val="18"/>
          <w:szCs w:val="18"/>
          <w:lang w:val="ca-ES"/>
        </w:rPr>
      </w:pPr>
      <w:bookmarkStart w:id="3" w:name="_Hlk516475332"/>
      <w:bookmarkEnd w:id="3"/>
      <w:r>
        <w:rPr>
          <w:rFonts w:eastAsia="Arial"/>
          <w:sz w:val="18"/>
          <w:szCs w:val="18"/>
          <w:lang w:val="ca-ES"/>
        </w:rPr>
        <w:t xml:space="preserve">                                                                    </w:t>
      </w:r>
    </w:p>
    <w:p>
      <w:pPr>
        <w:pStyle w:val="Default"/>
        <w:jc w:val="both"/>
        <w:rPr/>
      </w:pPr>
      <w:r>
        <w:rPr>
          <w:sz w:val="20"/>
          <w:szCs w:val="20"/>
          <w:lang w:val="ca-ES"/>
        </w:rPr>
        <w:t>Manifesta que ha llegit, ha entès i accepta íntegrament els termes d’aquest document sense reserves i que n’ha rebut còpia, SIGNAT:</w:t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Default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Informació addicional sobre protecció de dades personal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Qui és el responsable del tractament de les seves dades personal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l tractament de les dades personals recollides mitjançant l’autorització, així com les que s’obtinguin a conseqüència d’aquesta, seran responsabilitat de les següents entitat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IGÜES DE BARCELONA, EMPRESA METROPOLITANA DE GESTIÓ DEL CICLE INTEGRAL DE L’AIGUA, S.A. (en endavant, “Aigües de Barcelona”), amb domicili a Barcelona (08028) carrer General Batet 1-7, i NIF nº A66098435. </w:t>
      </w:r>
    </w:p>
    <w:p>
      <w:pPr>
        <w:pStyle w:val="Prrafodelista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caps/>
          <w:sz w:val="18"/>
          <w:szCs w:val="18"/>
          <w:lang w:val="ca-ES"/>
        </w:rPr>
        <w:t>Sociedad GENERAL DE AGUAS DE BARCELONA, S.A.U</w:t>
      </w:r>
      <w:r>
        <w:rPr>
          <w:rFonts w:cs="Arial" w:ascii="Arial" w:hAnsi="Arial"/>
          <w:sz w:val="18"/>
          <w:szCs w:val="18"/>
          <w:lang w:val="ca-ES"/>
        </w:rPr>
        <w:t xml:space="preserve"> (en endavant, “AGBAR”), amb domicili al Passeig de la Zona Franca 48, (08038) Barcelona i NIF nº A08000234.</w:t>
      </w:r>
    </w:p>
    <w:p>
      <w:pPr>
        <w:pStyle w:val="Prrafodelista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i té qualsevol dubte sobre el tractament de la seva informació personal, pot contactar amb els respectius Delegats/Delegades de Protecció de Dades de les indicades entitats mitjançant els següents correus electrònics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PO d’Aigües de Barcelona: dpo@aiguesdebarcelona.cat o bé mitjançant correu postal a l’adreça anteriorment indicad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PO d’Agbar: dpo@agbar.cat o bé mitjançant correu postal a l’adreça anteriorment indicad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Amb quina finalitat es tractaran les seves dades personals? Durant quant de temp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dades personals obtingudes mitjançant la present autorització, així com les que s’obtinguin com a conseqüència d’aquesta, seran tractades amb la finalitat de difondre i publicar les imatges i les altres dades de caràcter personal a través dels canals i mitjans i durant el període anteriorment indica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Quan finalitzi el període indicat, Aigües de Barcelona i Agbar conservaran les seves dades personals bloquejades durant el període </w:t>
      </w:r>
      <w:bookmarkStart w:id="4" w:name="_Hlk21947959"/>
      <w:r>
        <w:rPr>
          <w:rFonts w:cs="Arial" w:ascii="Arial" w:hAnsi="Arial"/>
          <w:sz w:val="18"/>
          <w:szCs w:val="18"/>
          <w:lang w:val="ca-ES"/>
        </w:rPr>
        <w:t xml:space="preserve">previst en que hi pugui haver qualsevol responsabilitat derivada </w:t>
      </w:r>
      <w:bookmarkEnd w:id="4"/>
      <w:r>
        <w:rPr>
          <w:rFonts w:cs="Arial" w:ascii="Arial" w:hAnsi="Arial"/>
          <w:sz w:val="18"/>
          <w:szCs w:val="18"/>
          <w:lang w:val="ca-ES"/>
        </w:rPr>
        <w:t>del tractament de les dades personals, o de la utilització de la seva imatge. Quan expirin les esmentades responsabilitats, les seves dades personals seran eliminades de forma defini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bookmarkStart w:id="5" w:name="_Hlk20124781"/>
      <w:bookmarkEnd w:id="5"/>
      <w:r>
        <w:rPr>
          <w:rFonts w:cs="Arial" w:ascii="Arial" w:hAnsi="Arial"/>
          <w:sz w:val="18"/>
          <w:szCs w:val="18"/>
          <w:lang w:val="ca-ES"/>
        </w:rPr>
        <w:t>Per descomptat, podrà sol·licitar-nos en qualsevol moment que deixem de tractar les seves dades personals per a la finalitat per a la qual ens ha atorgat el seu consentiment. Per a això, simplement haurà de remetre'ns una sol·licitud a la direcció dpo@agbar.cat i comunicacioab@aiguesdebarcelona.cat i incloure, juntament amb la seva sol·licitud, còpia del seu document nacional d'identitat o un altre document identificatiu equivalent, així com el contingut mínim previst en la normativa aplic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bookmarkStart w:id="6" w:name="_Hlk20124781"/>
      <w:bookmarkStart w:id="7" w:name="_Hlk20124781"/>
      <w:bookmarkEnd w:id="7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Quina és la legitimació pel tractament de les seves dades? </w:t>
      </w:r>
      <w:r>
        <w:rPr>
          <w:rFonts w:cs="Arial" w:ascii="Arial" w:hAnsi="Arial"/>
          <w:sz w:val="18"/>
          <w:szCs w:val="18"/>
          <w:lang w:val="ca-ES"/>
        </w:rPr>
        <w:t>La base legal per al tractament de les seves dades personals és el seu consenti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Quines mesures de seguretat s’han implantat per protegir les seves dades personals?</w:t>
      </w:r>
      <w:r>
        <w:rPr>
          <w:rFonts w:cs="Arial" w:ascii="Arial" w:hAnsi="Arial"/>
          <w:sz w:val="18"/>
          <w:szCs w:val="18"/>
          <w:lang w:val="ca-ES"/>
        </w:rPr>
        <w:t xml:space="preserve"> Les seves dades personals seran tractades de forma absolutament confidencial. Així mateix, s’han implantat mesures tècniques i organitzatives adequades per garantir la seguretat d’aquestes i evitar la seva destrucció, pèrdua, accés il·lícit o alteració il·lícita. A l’hora de determinar aquestes mesures, s’han tingut en compte criteris com l’abast, els contextos i les finalitats del tractament, l’estat de la tècnica i els riscos existen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 xml:space="preserve">Existeixen altres entitats que poden tenir accés a les seves dades personals per ajudar amb alguna de les tasques? </w:t>
      </w:r>
      <w:r>
        <w:rPr>
          <w:rFonts w:cs="Arial" w:ascii="Arial" w:hAnsi="Arial"/>
          <w:sz w:val="18"/>
          <w:szCs w:val="18"/>
          <w:lang w:val="ca-ES"/>
        </w:rPr>
        <w:t xml:space="preserve">Aigües de Barcelona i Agbar compten amb diversos proveïdors que, en la seva condició d’encarregats del tractament, els assisteixen en l’execució de diferents tasques relacionades amb el tractament de les seves dades personals, o la utilització de la seva imatg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inalment Aigües de Barcelona i Agbar compten amb els serveis de Microsoft Ireland Operations Limited per emmagatzemar diferent informació en Microsoft Azure entre la qual poden trobar-se les seves dades personals. Microsoft Ireland Operations Limited podria subcontractar part d'aquestes tasques a Microsoft Corporation, radicada a EUA. Ara bé, en el cas que es produeixi una transferència internacional de dades a Microsoft Corporation, la mateixa és lícita ja que s'han establert garanties adequades per protegir les seves dades personals. En aquest sentit, Microsoft Corporation (i) es troba adherida al Privadesa Shield i (ii) l'Agència Espanyola de Protecció de Dades ha considerat que les transferències realitzades amb destinació a la mateixa són lícites donades certes condic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Es cedeixen les seves dades personals a tercers?</w:t>
      </w:r>
      <w:r>
        <w:rPr>
          <w:rFonts w:cs="Arial" w:ascii="Arial" w:hAnsi="Arial"/>
          <w:sz w:val="18"/>
          <w:szCs w:val="18"/>
          <w:lang w:val="ca-ES"/>
        </w:rPr>
        <w:t xml:space="preserve"> Les seves dades personals es comunicaran a tercers, si és necessari, per donar compliment a les obligacions legals que en cada cas correspongui</w:t>
      </w:r>
      <w:r>
        <w:rPr>
          <w:rFonts w:eastAsia="Calibri" w:cs="Arial" w:ascii="Arial" w:hAnsi="Arial"/>
          <w:sz w:val="18"/>
          <w:szCs w:val="18"/>
          <w:lang w:val="ca-E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8"/>
          <w:szCs w:val="18"/>
          <w:lang w:val="ca-ES"/>
        </w:rPr>
      </w:pPr>
      <w:r>
        <w:rPr>
          <w:rFonts w:eastAsia="Calibri"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 xml:space="preserve">Quins són els seus drets? </w:t>
      </w:r>
      <w:r>
        <w:rPr>
          <w:rFonts w:cs="Arial" w:ascii="Arial" w:hAnsi="Arial"/>
          <w:sz w:val="18"/>
          <w:szCs w:val="18"/>
          <w:lang w:val="ca-ES"/>
        </w:rPr>
        <w:t>Disposa dels següents drets en matèria de protecció de 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151"/>
      </w:tblGrid>
      <w:tr>
        <w:trPr>
          <w:trHeight w:val="3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a-ES" w:eastAsia="en-US"/>
              </w:rPr>
              <w:t>Dre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a-ES" w:eastAsia="en-US"/>
              </w:rPr>
              <w:t>En què consisteix?</w:t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’accé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Consultar quines dades personals tenim sobre vostè.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e rectificació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Modificar les dades personals que tenim sobre vostè quan siguin inexactes o incompletes.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’oposició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Sol·licitar que no tractem les seves dades personals per algunes finalitats concretes.</w:t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e supressió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Sol·licitar que eliminem les seves dades personals.</w:t>
            </w:r>
          </w:p>
        </w:tc>
      </w:tr>
      <w:tr>
        <w:trPr>
          <w:trHeight w:val="3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e limitació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Sol·licitar que limitem el tractament de les seves dades personals.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de portabilita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Sol·licitar que li lliurem en un suport informàtic la informació que tenim sobre vostè.</w:t>
            </w:r>
          </w:p>
        </w:tc>
      </w:tr>
      <w:tr>
        <w:trPr>
          <w:trHeight w:val="63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ca-E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>Dret a presentar una reclamació davant l’autoritat compet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 xml:space="preserve">Presentar una reclamació davant l’autoritat competent per defensar els seus drets, en aquest cas, l’Agència Espanyola de Protecció de Dades, a través de la pàgina web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ca-ES" w:eastAsia="en-US"/>
                </w:rPr>
                <w:t>www.aepd.es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ca-ES" w:eastAsia="en-US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8"/>
          <w:szCs w:val="18"/>
          <w:lang w:val="ca-ES"/>
        </w:rPr>
      </w:pPr>
      <w:r>
        <w:rPr>
          <w:rFonts w:eastAsia="Calibri"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8"/>
          <w:szCs w:val="18"/>
          <w:lang w:val="ca-ES"/>
        </w:rPr>
      </w:pPr>
      <w:r>
        <w:rPr>
          <w:rFonts w:eastAsia="Calibri" w:cs="Arial" w:ascii="Arial" w:hAnsi="Arial"/>
          <w:sz w:val="18"/>
          <w:szCs w:val="18"/>
          <w:lang w:val="ca-ES"/>
        </w:rPr>
        <w:t xml:space="preserve">Per exercitar aquests drets, només cal que enviï una comunicació a les adreces postals indicades anteriorment o al correu electrònic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val="ca-ES"/>
          </w:rPr>
          <w:t>comunicacioab@aiguesdebarcelona.cat</w:t>
        </w:r>
      </w:hyperlink>
      <w:r>
        <w:rPr>
          <w:rFonts w:eastAsia="Calibri" w:cs="Arial" w:ascii="Arial" w:hAnsi="Arial"/>
          <w:sz w:val="18"/>
          <w:szCs w:val="18"/>
          <w:lang w:val="ca-ES"/>
        </w:rPr>
        <w:t xml:space="preserve"> per a sol·licituds plantejades davant d’Aigües de Barcelona o al correu electrònic </w:t>
      </w:r>
      <w:r>
        <w:rPr>
          <w:rFonts w:cs="Arial" w:ascii="Arial" w:hAnsi="Arial"/>
          <w:sz w:val="18"/>
          <w:szCs w:val="18"/>
          <w:lang w:val="ca-ES"/>
        </w:rPr>
        <w:t xml:space="preserve">dpo@agbar.cat </w:t>
      </w:r>
      <w:r>
        <w:rPr>
          <w:rFonts w:eastAsia="Calibri" w:cs="Arial" w:ascii="Arial" w:hAnsi="Arial"/>
          <w:sz w:val="18"/>
          <w:szCs w:val="18"/>
          <w:lang w:val="ca-ES"/>
        </w:rPr>
        <w:t xml:space="preserve"> per a sol·licituds plantejades davant d’Agbar, </w:t>
      </w:r>
      <w:r>
        <w:rPr>
          <w:rFonts w:cs="Arial" w:ascii="Arial" w:hAnsi="Arial"/>
          <w:sz w:val="18"/>
          <w:szCs w:val="18"/>
          <w:lang w:val="ca-ES"/>
        </w:rPr>
        <w:t>amb la referència "Protecció de dades".</w:t>
      </w:r>
      <w:r>
        <w:rPr>
          <w:rFonts w:eastAsia="Calibri" w:cs="Arial" w:ascii="Arial" w:hAnsi="Arial"/>
          <w:sz w:val="18"/>
          <w:szCs w:val="18"/>
          <w:lang w:val="ca-ES"/>
        </w:rPr>
        <w:t xml:space="preserve"> La sol·licitud haurà de contenir còpia del seu NIF/NIE o altre document identificatiu equivalent, així com el contingut mínim previst en la normativa aplicable. Si la sol·licitud no reuneix els requisits especificats, es podrà requerir-li que l’esmeni. L’exercici d’aquests drets és gratuït, si bé podrà cobrar-se un cànon quan les sol·licituds siguin infundades, excessives o repetitiv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8"/>
          <w:szCs w:val="18"/>
          <w:lang w:val="ca-ES"/>
        </w:rPr>
      </w:pPr>
      <w:r>
        <w:rPr>
          <w:rFonts w:eastAsia="Calibri" w:cs="Arial" w:ascii="Arial" w:hAnsi="Arial"/>
          <w:sz w:val="18"/>
          <w:szCs w:val="18"/>
          <w:lang w:val="ca-ES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d.es/" TargetMode="External"/><Relationship Id="rId3" Type="http://schemas.openxmlformats.org/officeDocument/2006/relationships/hyperlink" Target="mailto:comunicacioab@aiguesdebarcelon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7:00Z</dcterms:created>
  <dc:creator>AB</dc:creator>
  <dc:description/>
  <cp:keywords/>
  <dc:language>en-US</dc:language>
  <cp:lastModifiedBy>Fontanet Victoria, Rut</cp:lastModifiedBy>
  <cp:lastPrinted>2014-12-02T10:25:00Z</cp:lastPrinted>
  <dcterms:modified xsi:type="dcterms:W3CDTF">2021-10-25T07:23:00Z</dcterms:modified>
  <cp:revision>3</cp:revision>
  <dc:subject/>
  <dc:title>Autorització per a la utilització de la imatge dels alum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E62D96DB3088498B0EDC6D96D71FE8</vt:lpwstr>
  </property>
</Properties>
</file>